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 xml:space="preserve">                                18 августа 2025 года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Мировой судья судебного участка № 2 Когалымского судебного района Ханты-Мансийского автономного округа - Югры Красников Семен Сергеевич, 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Заремского Павла Иосифовича, * привлекаемого к административной ответственности по ч.1 ст.15.33.2 КоАП РФ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23.05.2025 в ОСФР по ХМАО-Югре по телекоммуникационным каналам связи МАОУ «СОШ № 5» г. Когалыма представлена форма ЕФС-1, раздел 1, подраздел 1.1 (регистрационный номер обращения 101-25-005-1782-0829) на застрахованное лицо, Ш.Д.В., * с датой начала договора ГПХ 21.05.2025. В соответствии с п.6 ст.11 Федерального закона №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Сведения должны быть представлены не позднее 22.05.2025. Таким образом, директором МАОУ «СОШ № 5» г. Когалыма Заремским П.И.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Заремский П.И. на рассмотрение дела не явился, о времени и месте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Заремского П.И. в совершении административного правонарушения, предусмотренного ч.1 ст.15.33.2 КоАП РФ подтверждены следующими доказательствами: протоколом №1765 об административном правонарушении от 21.07.2025, в котором изложены обстоятельства совершения Заремским П.И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записью реестра расчета ФНС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Заремского Павла Иосифовича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310254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ировой судья    </w:t>
        <w:tab/>
        <w:tab/>
        <w:tab/>
        <w:tab/>
        <w:tab/>
        <w:tab/>
        <w:tab/>
        <w:t xml:space="preserve">        С.С. Краснико</w:t>
      </w:r>
      <w:r>
        <w:rPr>
          <w:sz w:val="26"/>
          <w:szCs w:val="26"/>
        </w:rPr>
        <w:t xml:space="preserve">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  <w:t>Дело № 5-697-1702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33-01-2025-002834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